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Уфимские службы такси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Go!Garin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5-59-55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Maxim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22-22-22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Top-taxi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60-9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Авто Лед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3-68-68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Адреналин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04-44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Вояж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33-33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Демское такс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7-33-33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Дилижанс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37-73-77, 275-77-77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"Е"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22-20-11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Евротакс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1-11-11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Затонское такс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7-33-33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Зеленоглазое такс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52-52-52, 292-92-92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Кенгуру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5-44-44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Копейка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22-20-01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Круиз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7-79-77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Лидер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79-90-90, короткий городской 13-31,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color w:val="3366CC"/>
                        <w:sz w:val="17"/>
                        <w:szCs w:val="17"/>
                      </w:rPr>
                      <w:t>www.taxi-leader.ru</w:t>
                    </w:r>
                  </w:hyperlink>
                  <w:r>
                    <w:rPr>
                      <w:sz w:val="17"/>
                      <w:szCs w:val="17"/>
                    </w:rPr>
                    <w:br/>
                    <w:t>   Заказ с мобильного МТС, СМАРТС – бесплатный 08-07</w:t>
                    <w:br/>
                    <w:t>   Заказ с мобильного "МегаФон" – бесплатный 02-71</w:t>
                    <w:br/>
                    <w:t>   Заказ с мобильного "Сотел" – бесплатный 5555</w:t>
                    <w:br/>
                    <w:t>   Вызов такси по SMS – 8-917-8000-888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аксим-Люкс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3-17-55,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color w:val="3366CC"/>
                        <w:sz w:val="17"/>
                        <w:szCs w:val="17"/>
                      </w:rPr>
                      <w:t>www.такси-максим-уфа.рф</w:t>
                    </w:r>
                  </w:hyperlink>
                  <w:r>
                    <w:rPr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аксим-Уфа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8-333-7,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color w:val="3366CC"/>
                        <w:sz w:val="17"/>
                        <w:szCs w:val="17"/>
                      </w:rPr>
                      <w:t>www.taximax-ufa.ru</w:t>
                    </w:r>
                  </w:hyperlink>
                  <w:r>
                    <w:rPr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ега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56-55-55, 292-22-22, 292-29-22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инимум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5-33-33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Мотор-Сервис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09-0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Полтинник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50-50-5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анта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39-99-99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атурн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67-67-67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ипайловское такси "Сан-Пауло"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66-50-50 сайт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color w:val="3366CC"/>
                        <w:sz w:val="17"/>
                        <w:szCs w:val="17"/>
                      </w:rPr>
                      <w:t>www.san-paulo.ru</w:t>
                    </w:r>
                  </w:hyperlink>
                  <w:r>
                    <w:rPr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короход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55-00, 248-48-48, 295-97-97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Спарта плюс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50-55-05, 290-55-9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-Блюз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0-30-30, 290-40-99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24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26-24-24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400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-400-40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555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55-55-55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Ладья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82-82-82,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color w:val="3366CC"/>
                        <w:sz w:val="17"/>
                        <w:szCs w:val="17"/>
                      </w:rPr>
                      <w:t>www.taxi82.ru</w:t>
                    </w:r>
                  </w:hyperlink>
                  <w:r>
                    <w:rPr>
                      <w:sz w:val="17"/>
                      <w:szCs w:val="17"/>
                    </w:rPr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901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-901-901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акси Класс Уфа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-401-000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Твое новое такси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-910-910, 2-990-903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Экипаж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91-91-91</w:t>
                    <w:br/>
                  </w:r>
                  <w:r>
                    <w:rPr>
                      <w:b/>
                      <w:bCs/>
                      <w:sz w:val="17"/>
                      <w:szCs w:val="17"/>
                    </w:rPr>
                    <w:t>Экспресс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  <w:r>
                    <w:rPr>
                      <w:sz w:val="17"/>
                      <w:szCs w:val="17"/>
                    </w:rPr>
                    <w:t>– 224-22-22, 224-22-24</w:t>
                  </w:r>
                  <w:r>
                    <w:rPr>
                      <w:rStyle w:val="Appleconvertedspace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</w:rPr>
          <w:t>http://www.poufe.ru/taxi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i-leader.ru/" TargetMode="External"/><Relationship Id="rId3" Type="http://schemas.openxmlformats.org/officeDocument/2006/relationships/hyperlink" Target="http://www.xn-----6kcbb8bcmdsd7cff1aq.xn--p1ai/" TargetMode="External"/><Relationship Id="rId4" Type="http://schemas.openxmlformats.org/officeDocument/2006/relationships/hyperlink" Target="http://www.taximax-ufa.ru/" TargetMode="External"/><Relationship Id="rId5" Type="http://schemas.openxmlformats.org/officeDocument/2006/relationships/hyperlink" Target="http://www.san-paulo.ru/" TargetMode="External"/><Relationship Id="rId6" Type="http://schemas.openxmlformats.org/officeDocument/2006/relationships/hyperlink" Target="http://taxi82.ru/" TargetMode="External"/><Relationship Id="rId7" Type="http://schemas.openxmlformats.org/officeDocument/2006/relationships/hyperlink" Target="http://www.poufe.ru/tax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8:00Z</dcterms:created>
  <dc:creator>abzalov</dc:creator>
  <dc:description/>
  <cp:keywords/>
  <dc:language>en-US</dc:language>
  <cp:lastModifiedBy>abzalov</cp:lastModifiedBy>
  <cp:lastPrinted>2013-12-06T17:59:00Z</cp:lastPrinted>
  <dcterms:modified xsi:type="dcterms:W3CDTF">2013-12-06T12:00:00Z</dcterms:modified>
  <cp:revision>1</cp:revision>
  <dc:subject/>
  <dc:title>Уфимские службы такси</dc:title>
</cp:coreProperties>
</file>